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07315</wp:posOffset>
            </wp:positionV>
            <wp:extent cx="3295015" cy="7162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TYŘSMĚR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ledej názvy výrobků a surovin chemického průmy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u tvoří 14 nevyškrtaných písmen čtených po řád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a 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TYŘSMĚRKA  - vzorové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vy výrobků a surovin chemického průmyslu:</w:t>
      </w:r>
    </w:p>
    <w:p>
      <w:pPr>
        <w:pStyle w:val="Normal"/>
        <w:rPr/>
      </w:pPr>
      <w:r>
        <w:rPr/>
        <w:t>Cement, hnojiva, textil, herbicid, PVC, nafta, léčiva, vápno, sklo, sádra, cigareta, pneumatiky</w:t>
      </w:r>
    </w:p>
    <w:p>
      <w:pPr>
        <w:pStyle w:val="Normal"/>
        <w:rPr/>
      </w:pPr>
      <w:r>
        <w:rPr/>
        <w:t>PE, plasty, energie, beton, písek ( vyškrtávat v řádcích a sloupcích ,ne šik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Ý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</w:tr>
      <w:tr>
        <w:trPr>
          <w:trHeight w:val="725" w:hRule="atLeast"/>
        </w:trPr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enku tvoří 14 nevyškrtaných písmen čtených po řád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nka </w:t>
      </w:r>
      <w:r>
        <w:rPr>
          <w:u w:val="single"/>
        </w:rPr>
        <w:t>CHEMICKÉ VÝROBKY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10:00Z</dcterms:created>
  <dc:creator>svornikova</dc:creator>
  <dc:description/>
  <cp:keywords/>
  <dc:language>en-US</dc:language>
  <cp:lastModifiedBy>svornikova</cp:lastModifiedBy>
  <dcterms:modified xsi:type="dcterms:W3CDTF">2014-01-13T07:20:00Z</dcterms:modified>
  <cp:revision>5</cp:revision>
  <dc:subject/>
  <dc:title>ČTYŘSMĚRKA </dc:title>
</cp:coreProperties>
</file>